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„</w:t>
      </w:r>
      <w:r>
        <w:rPr>
          <w:b/>
          <w:i/>
          <w:iCs/>
          <w:sz w:val="40"/>
        </w:rPr>
        <w:t>Adaptacja budynku na lokale socjalne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          </w:t>
      </w:r>
      <w:r>
        <w:rPr>
          <w:b/>
          <w:i/>
          <w:iCs/>
          <w:sz w:val="40"/>
        </w:rPr>
        <w:t>m – ci  Równi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ę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17 październik 2008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z 2007r  nr 223,  poz. 1655 tekst jedn.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sz w:val="28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  </w:t>
      </w:r>
      <w:r>
        <w:rPr>
          <w:sz w:val="28"/>
        </w:rPr>
        <w:t>„Adaptacja budynku na lokale socjalne”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w m-ci Równia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konstrukcja dachu (drewno konstr. dostarcza inwestor)                        -  378,76 m</w:t>
      </w:r>
      <w:r>
        <w:rPr>
          <w:sz w:val="24"/>
          <w:vertAlign w:val="superscript"/>
        </w:rPr>
        <w:t>2</w:t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4"/>
        </w:rPr>
        <w:t>Pokrycie dachu blachą dachówkopodobną                                             -  378,76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  wymiana starych skrzydeł drzwiowych                                                   -   56,06  m</w:t>
      </w:r>
      <w:r>
        <w:rPr>
          <w:sz w:val="24"/>
          <w:vertAlign w:val="superscript"/>
        </w:rPr>
        <w:t xml:space="preserve">2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roboty adaptacyjne i wykończeniowe (pow. użytkowa)                         -  338,25 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 instalacja wodno – kanalizacyjna – rurociągi z rur stalowych               -    87,20 mb                                                 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  instalacja elektryczna wewnętrzna – wypusty na gniazda i wyłączniki  -   97,00  szt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7.   instalacja odgromowa – uziom i przewody poziome                              -  205,00 mb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8.  kominy wieloprzewodowe wolnostojące z cegły                                     -    19,30 m</w:t>
      </w:r>
      <w:r>
        <w:rPr>
          <w:sz w:val="24"/>
          <w:vertAlign w:val="superscript"/>
        </w:rPr>
        <w:t>3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15 maja  2009 r.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Zamawiający przewiduje możliwość zmiany terminu zakończenia robót w przypadku: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a) działania siły wyższej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b) wystąpienia okoliczności, których nie można było przewidzieć w chwili  zawarcia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umowy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) warunków atmosferycznych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Adaptacja budynku na lokale socjalne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>w m-ci Rów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7. 11 .2008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7 listopad 2008r 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7 listopada 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17. 10.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3:00Z</dcterms:created>
  <dc:creator>a</dc:creator>
  <dc:description/>
  <cp:keywords/>
  <dc:language>en-US</dc:language>
  <cp:lastModifiedBy>UM Ustrzyki Dolne</cp:lastModifiedBy>
  <cp:lastPrinted>2008-10-17T13:29:00Z</cp:lastPrinted>
  <dcterms:modified xsi:type="dcterms:W3CDTF">2008-10-17T11:33:00Z</dcterms:modified>
  <cp:revision>2</cp:revision>
  <dc:subject/>
  <dc:title>Rozdział I</dc:title>
</cp:coreProperties>
</file>